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826-5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92/2104/2024</w:t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июн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узьминой Ю.А.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Кузьминой Юлии Алексеевны, родившейся *** года ***, проживающей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1.04.2024 в 08 час. 02 мин. водитель Кузьмина Ю.А., управляя транспортным средством - автомобилем «Хендай Солярис» государственный регистрационный знак ***, в районе   дома 21 расположенного по улице Северная г. Нижневартовска, в нарушение п. 6.2 Правил дорожного движения РФ, повторно осуществила проезд на запрещающий сигнал светофора, будучи ранее подвергнутой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зьмина Ю.А., в судебном заседании согласилась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6034 от 11.04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16.06.2023, согласно которому Кузьминой Ю.А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Кузьмина Ю.А., </w:t>
      </w:r>
      <w:r>
        <w:rPr>
          <w:rFonts w:eastAsia="MS Mincho;ＭＳ 明朝"/>
          <w:sz w:val="25"/>
          <w:szCs w:val="25"/>
        </w:rPr>
        <w:t>осуществила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Кузьминой Ю.А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ё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её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узьмину Юлию Алексеевну, </w:t>
      </w:r>
      <w:r>
        <w:rPr>
          <w:bCs/>
          <w:sz w:val="25"/>
          <w:szCs w:val="25"/>
        </w:rPr>
        <w:t xml:space="preserve">признать виновной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984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